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pacing w:val="20"/>
                <w:sz w:val="26"/>
                <w:szCs w:val="22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кары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противодействия </w:t>
      </w:r>
    </w:p>
    <w:p>
      <w:pPr>
        <w:pStyle w:val="Normal"/>
        <w:jc w:val="both"/>
        <w:rPr/>
      </w:pPr>
      <w:r>
        <w:rPr/>
        <w:t xml:space="preserve">коррупции в муниципальном образовании </w:t>
      </w:r>
    </w:p>
    <w:p>
      <w:pPr>
        <w:pStyle w:val="Normal"/>
        <w:jc w:val="both"/>
        <w:rPr/>
      </w:pPr>
      <w:r>
        <w:rPr/>
        <w:t>сельское поселение Карымкары на 2022-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16.08.2021 №478 «О Национальном плане противодействия коррупции на 2021-2024 годы», Федеральным законом от 25.12.2008 № 273-ФЗ «О противодействии коррупции», руководствуясь Законом Ханты-Мансийского  автономного округа – Югры от 25.09.2008 № 86-оз «О мерах по противодействию коррупции в Ханты-Мансийском автономном округе – Югре», распоряжением Губернатора Ханты-Мансийского автономного округа – Югры от 12.04.2021 № 96-рг  «Об утверждении Плана противодействия коррупции в Ханты-Мансийском автономном округе – Югре на 2021-2024 годы», в соответствии с Уставом  муниципального образования сельское поселение Карымк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лан противодействия коррупции в муниципальном образовании сельское поселение Карымкары на 2022-2024 годы (далее – План противодействия коррупции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ым исполнителям направлять информацию о ходе реализации Плана противодействия коррупции заместителю главы администрации сельского поселения Карымкары Мудрецовой Н.А. ежеквартально до 5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и силу постановление администрации сельского поселения Карымкары от 29.12.2017 № 206-п «Об утверждении Плана противодействия коррупции в сельском поселении Карымкары на 2018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Разместить постановление на официальном веб-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17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Ф.Н.Семёнов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45" w:leader="none"/>
        </w:tabs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22 №118-п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ымкары на 2022-2024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(далее – План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00" w:type="dxa"/>
        <w:jc w:val="left"/>
        <w:tblInd w:w="-2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500"/>
        <w:gridCol w:w="1800"/>
        <w:gridCol w:w="270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антикоррупционных механизмов в вопросах кадровой политики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муниципальной нормативной правовой базы по вопросам муниципальной службы в целях приведения в соответствие с действующим законодательством в области противодействия коррупции, в том числе внесение изменений в правовые акты администрации сельского поселения Карымка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5 числа месяца, следующего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2 -2024 г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         </w:t>
              <w:br/>
              <w:t xml:space="preserve">муниципальным служащим по вопросам,      </w:t>
              <w:br/>
              <w:t xml:space="preserve">связанным с применением на практике      </w:t>
              <w:br/>
              <w:t xml:space="preserve">требований к служебному поведению и общих принципов служебного поведения           </w:t>
              <w:br/>
              <w:t xml:space="preserve">муниципальных служащих, Кодекса этики и  служебного поведения муниципальных     служащих администрации сельского поселения Карымкары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ппаратных учеб с муниципальными служащими, лицами замещающими муниципальные должности,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ми служащими сведений о своих доходах, расходах, об имуществе и обязательствах имущественного характера, а также доходах, расходах и обязательствах имущественного характера своих супруги (супруга) и несовершеннолетних детей в соответствии с действующим законодательством за 2020-2021, 2021-2022, 2022-2023 гг.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20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ноты заполнения и правильности оформления справок о      </w:t>
              <w:br/>
              <w:t xml:space="preserve">доходах, расходах об имуществе и обязательствах имущественного характера муниципальных служащ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своих      </w:t>
              <w:br/>
              <w:t xml:space="preserve">доходах, расходах, об имуществе и обязательствах   имущественного характера муниципальных служащих и членов их семей на официальном веб-сайте сельского поселения Карымкары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в соответствии с постановлением Губернатора ХМАО-Югры от 28.05.2012 № 82:       </w:t>
              <w:br/>
              <w:t xml:space="preserve">а) достоверности и полноты сведений о    </w:t>
              <w:br/>
              <w:t xml:space="preserve">доходах, об имуществе и обязательствах   </w:t>
              <w:br/>
              <w:t>имущественного характера: гражданами, претендующими на замещение должностей муниципальной службы, на отчетную дату и муниципальными служащими по состоянию на конец отчетного перио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остоверности и полноты сведений,    </w:t>
              <w:br/>
              <w:t>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блюдения всеми муниципальными       </w:t>
              <w:br/>
              <w:t xml:space="preserve">служащими ограничений и запретов,       </w:t>
              <w:br/>
              <w:t xml:space="preserve">требований о предотвращении или          </w:t>
              <w:br/>
              <w:t xml:space="preserve">урегулировании конфликта интересов,      </w:t>
              <w:br/>
              <w:t xml:space="preserve">исполнения ими обязанностей, установленных законодательством о муниципальной службе и противодействию корруп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</w:t>
              <w:br/>
              <w:t>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представляемых гражданами персональных данных и иных сведений при поступлении на муниципальную службу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и по соблюдению требований к      </w:t>
              <w:br/>
              <w:t xml:space="preserve">служебному поведению муниципальных       </w:t>
              <w:br/>
              <w:t xml:space="preserve">служащих и урегулированию конфликта интересов.   Размещение информации на официальном веб-сайте сельского поселения Карымкары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 2023, 2024 по мере 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поступивших в администрацию сельского поселения Карымкары обращений граждан и должностных лиц, связанных с   </w:t>
              <w:br/>
              <w:t xml:space="preserve">конфликтом интересов и возможными        </w:t>
              <w:br/>
              <w:t xml:space="preserve">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ымкары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  <w:br/>
              <w:t xml:space="preserve">года по мере </w:t>
              <w:br/>
              <w:t>необход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альной ответственности муниципальных служащих, замещающих должности, учреждаемых для выполнения функции «Руководитель» всех групп за состоянием антикоррупционной работы в возглавляемых ими органах и подраз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знакомления под роспись     </w:t>
              <w:br/>
              <w:t xml:space="preserve">граждан, поступающих на муниципальную службу, с положениями законодательства о муниципальной службе в части соблюдения требований к служебному поведению и      </w:t>
              <w:br/>
              <w:t xml:space="preserve">предотвращению возникновения конфликта интересов на муниципальной службе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  <w:br/>
              <w:t>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ханизмов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 (в должностные обязанности которых входит участие в противодействии коррупции) на курсах повышения квалификации на тему антикоррупционной деятельности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мер по обеспечению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ЛО/П-70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етодических рекомендаций, проведение разъяснительной работы, занятий с лицами, замещающими муниципальные должности и должности муниципальной службы администрации сельского поселения Карымкары, по вопросам:</w:t>
            </w:r>
          </w:p>
          <w:p>
            <w:pPr>
              <w:pStyle w:val="Normal"/>
              <w:rPr/>
            </w:pPr>
            <w:r>
              <w:rPr/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</w:t>
            </w:r>
          </w:p>
          <w:p>
            <w:pPr>
              <w:pStyle w:val="Normal"/>
              <w:rPr/>
            </w:pPr>
            <w:r>
              <w:rPr/>
              <w:t>- соблюдения положений законодательства Российской Федерации о противодействии коррупц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л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сонального информирования депутатов, иных лиц, замещающих муниципальные должности, об обязанности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рта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депутатов, иных лиц, замещающих муниципальные должности, к предоставлению сведений о доходах, расходах, об имуществе и обязательствах имущественного характера по итогам 2021, 2022, 2023 года либо отказа в представлении таких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тиводействию коррупции подведомственных учрежд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«Центр культуры и досуга «Кедр»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ы (обучающих семинаров) с руководителями (заместителями руководителей) по вопросам организации работы по противодействию коррупции в </w:t>
            </w:r>
            <w:r>
              <w:rPr>
                <w:rFonts w:eastAsia="Calibri"/>
                <w:lang w:eastAsia="en-US"/>
              </w:rPr>
              <w:t>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ставления руководителями </w:t>
            </w:r>
            <w:r>
              <w:rPr>
                <w:rFonts w:eastAsia="Calibri"/>
                <w:lang w:eastAsia="en-US"/>
              </w:rPr>
              <w:t>подведомствен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0 апреля 2022</w:t>
            </w:r>
          </w:p>
          <w:p>
            <w:pPr>
              <w:pStyle w:val="Normal"/>
              <w:jc w:val="center"/>
              <w:rPr/>
            </w:pPr>
            <w:r>
              <w:rPr/>
              <w:t>30 апреля 2023</w:t>
            </w:r>
          </w:p>
          <w:p>
            <w:pPr>
              <w:pStyle w:val="Normal"/>
              <w:jc w:val="center"/>
              <w:rPr/>
            </w:pPr>
            <w:r>
              <w:rPr/>
              <w:t>30 апреля 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подведомственных учреждений</w:t>
            </w:r>
            <w:r>
              <w:rPr>
                <w:rFonts w:eastAsia="Calibri"/>
                <w:lang w:eastAsia="en-US"/>
              </w:rPr>
              <w:t>,</w:t>
            </w:r>
            <w:r>
              <w:rPr/>
              <w:t xml:space="preserve"> размещения указанных сведений на официальном веб-сайте сельского поселения Карымк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обеспечению антикоррупционной экспертизы нормативно правовых актов и их проектов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нтикоррупционной экспертизы 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2 -2024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ыявленных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, в должностные обязанности которых входит подготовка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2 -2024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му просвещению подчиненных, своевременное ознакомление их с нормативными правовыми актами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инимаемых мер по актам прокурорского реагирования в сфере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2 -2024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и юридическим вопросам</w:t>
            </w:r>
          </w:p>
        </w:tc>
      </w:tr>
      <w:tr>
        <w:trPr>
          <w:trHeight w:val="8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деятельности администрации сельского поселения Карымкары при проведении аукционов по закупкам товаров, работ и услуг для обеспечения муниципальных нужд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tLeast" w:line="0"/>
              <w:jc w:val="both"/>
              <w:rPr/>
            </w:pPr>
            <w:r>
              <w:rPr/>
              <w:t xml:space="preserve">С целью недопущения коррупциогенных проявлений при освоении бюджетных средств по наиболее коррупционно опасным сферам деятельности орга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самоуправления, а также прозрачности бюджетного процесса  предоставлять главе сельского поселения  Карымкары отчеты  о расходовании бюджетных средств сельского поселения Карымк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ониторинг реализации пункта 9 части 1 статьи 31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Карымкары и их подведомственным учреждением МБУ «Центр культуры и досуга «Кед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2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3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отдел 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отиводействию коррупции в сфере ЖКХ, земельных и имущественных отношений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spacing w:lineRule="atLeast" w:line="0"/>
              <w:jc w:val="both"/>
              <w:rPr/>
            </w:pPr>
            <w:r>
              <w:rPr/>
              <w:t>Профилактика преступлений коррупционной направленности и борьбы с ними в системе жилищно-коммунального хозяйства, проведение в системе ЖКХ комплекса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Карымкары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Карымка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ханизма предоставления муниципального имущества преимущественно на тор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Карымка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Карымка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 на официальном сайте администрации сельского поселения Карымкары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 Карымкары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ой собственностью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местного самоуправления по снижению административных барьеров и повышению доступности муниципальных услуг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административные регламенты предоставления муниципальных услуг при внесении изменений в законодательство Российской Федерации, Ханты-Мансийского автономного округа –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уктурные подразделения администрации сельского поселения Карымкары, оказывающие муниципальные услуги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ое информационное взаимодействие при предоставлении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сельского поселения Карымкары, оказывающие муницип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-экономический отдел администрации сельского поселения Карымкары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актуализация реестра муницип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-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уктурные подразделения администрации сельского поселения Карымкары, оказывающие муниципальные услуги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сельского поселения Карымкары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щественного координационного Совета по развитию малого и среднего предпринимательства, в части мероприятий, направленных на устранение возможных случаев административного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  <w:r>
              <w:rPr>
                <w:bCs/>
              </w:rPr>
              <w:t>Общественного координационного с</w:t>
            </w:r>
            <w:r>
              <w:rPr/>
              <w:t xml:space="preserve">овета </w:t>
            </w:r>
            <w:r>
              <w:rPr>
                <w:bCs/>
              </w:rPr>
              <w:t xml:space="preserve">по развитию малого и среднего </w:t>
            </w:r>
            <w:r>
              <w:rPr/>
              <w:t>предпринимател</w:t>
            </w:r>
            <w:r>
              <w:rPr>
                <w:bCs/>
              </w:rPr>
              <w:t>ьства</w:t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розрачности деятельности администрации сельского поселения Карымкары и установление обратной связи с населением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  Федерального закона от 09.02.2009 № 8-ФЗ «Об обеспечении доступа к информации о деятельности государственных органов и органов местного самоуправления», расширяющих информативность и доступность сведений о деятельности администрации сельского поселения Карымка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уктурные подразделения администрации сельского поселения Карымкар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заявлений, обращений на предмет наличия информации о фактах коррупции со стороны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05 числа месяца, следующего за отчё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им и юридически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по реализации Плана противодействия коррупции в администрации сельского поселения Карымкары на 2022-2024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еализации мероприятий Плана противодействия коррупции в администрации сельского поселения Карымкары на 2022-2024</w:t>
            </w:r>
            <w:bookmarkStart w:id="0" w:name="_GoBack"/>
            <w:bookmarkEnd w:id="0"/>
            <w:r>
              <w:rPr/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июля, </w:t>
            </w:r>
          </w:p>
          <w:p>
            <w:pPr>
              <w:pStyle w:val="Normal"/>
              <w:jc w:val="center"/>
              <w:rPr/>
            </w:pPr>
            <w:r>
              <w:rPr/>
              <w:t>до 10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администрации сельского поселения Карымкары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1z1">
    <w:name w:val="WW8Num11z1"/>
    <w:qFormat/>
    <w:rPr>
      <w:spacing w:val="-13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0" w:right="104" w:firstLine="707"/>
      <w:jc w:val="both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KirichenkoNV</dc:creator>
  <dc:description/>
  <cp:keywords/>
  <dc:language>en-US</dc:language>
  <cp:lastModifiedBy>1sm</cp:lastModifiedBy>
  <cp:lastPrinted>2022-12-20T12:46:00Z</cp:lastPrinted>
  <dcterms:modified xsi:type="dcterms:W3CDTF">2023-01-19T08:11:00Z</dcterms:modified>
  <cp:revision>5</cp:revision>
  <dc:subject/>
  <dc:title>Администрация Октябрьского района</dc:title>
</cp:coreProperties>
</file>